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（第</w:t>
      </w:r>
      <w:r>
        <w:rPr/>
        <w:t>５条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71120</wp:posOffset>
                </wp:positionV>
                <wp:extent cx="1695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　申請日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4.75pt;mso-wrap-distance-left:9.05pt;mso-wrap-distance-right:9.05pt;mso-wrap-distance-top:0pt;mso-wrap-distance-bottom:0pt;margin-top:5.6pt;mso-position-vertical-relative:text;margin-left:31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2"/>
                        </w:rPr>
                        <w:t>↓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　申請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153670</wp:posOffset>
                </wp:positionV>
                <wp:extent cx="2038350" cy="3905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6pt;margin-top:12.1pt;width:160.45pt;height:30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FF0000"/>
        </w:rPr>
        <w:t>令和３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121920</wp:posOffset>
                </wp:positionV>
                <wp:extent cx="30765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　申請者が記載（代理人申請の場合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4.75pt;mso-wrap-distance-left:9.05pt;mso-wrap-distance-right:9.05pt;mso-wrap-distance-top:0pt;mso-wrap-distance-bottom:0pt;margin-top:9.6pt;mso-position-vertical-relative:text;margin-left:2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2"/>
                        </w:rPr>
                        <w:t>↓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　申請者が記載（代理人申請の場合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194945</wp:posOffset>
                </wp:positionV>
                <wp:extent cx="2886075" cy="6858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6pt;margin-top:15.35pt;width:227.2pt;height:53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（申請者）住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㊞　</w:t>
      </w:r>
    </w:p>
    <w:p>
      <w:pPr>
        <w:pStyle w:val="Normal"/>
        <w:rPr/>
      </w:pPr>
      <w:r>
        <w:rPr/>
        <w:t>　　　　　　　　　　　　　　　　　　　　電話番号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39370</wp:posOffset>
                </wp:positionV>
                <wp:extent cx="2886075" cy="2476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85pt;margin-top:3.1pt;width:227.2pt;height:19.45pt;mso-wrap-style:none;v-text-anchor:middle">
                <v:fill o:detectmouseclick="t" on="false"/>
                <v:stroke color="#4472c4" weight="38160" joinstyle="miter" endcap="flat"/>
                <w10:wrap type="none"/>
              </v:roundrect>
            </w:pict>
          </mc:Fallback>
        </mc:AlternateContent>
      </w:r>
      <w:r>
        <w:rPr/>
        <w:t>　　　　　　　　　　（代理人申請の場合）代理人氏名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93345</wp:posOffset>
                </wp:positionV>
                <wp:extent cx="279082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4472C4"/>
                                <w:sz w:val="22"/>
                              </w:rPr>
                              <w:t>↑</w:t>
                            </w:r>
                            <w:r>
                              <w:rPr>
                                <w:b/>
                                <w:color w:val="4472C4"/>
                                <w:sz w:val="22"/>
                              </w:rPr>
                              <w:t>　代理人申請の場合に代理人が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.75pt;mso-wrap-distance-left:9.05pt;mso-wrap-distance-right:9.05pt;mso-wrap-distance-top:0pt;mso-wrap-distance-bottom:0pt;margin-top:7.35pt;mso-position-vertical-relative:text;margin-left:23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4472C4"/>
                          <w:sz w:val="22"/>
                        </w:rPr>
                        <w:t>↑</w:t>
                      </w:r>
                      <w:r>
                        <w:rPr>
                          <w:b/>
                          <w:color w:val="4472C4"/>
                          <w:sz w:val="22"/>
                        </w:rPr>
                        <w:t>　代理人申請の場合に代理人が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浜町運転免許自主返納支援事業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ての運転免許証を自主返納したので、白浜町運転免許自主返納支援事業実施要綱第５条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90170</wp:posOffset>
                </wp:positionV>
                <wp:extent cx="4076700" cy="24003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5pt;margin-top:7.1pt;width:320.95pt;height:188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交付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　　白浜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　　　　　　年　　　月　　　日生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返納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ja-JP" w:eastAsia="en-US"/>
        </w:rPr>
      </w:pPr>
      <w:r>
        <w:rPr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93345</wp:posOffset>
                </wp:positionV>
                <wp:extent cx="31623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上記申請者の住所等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75pt;mso-wrap-distance-left:9.05pt;mso-wrap-distance-right:9.05pt;mso-wrap-distance-top:0pt;mso-wrap-distance-bottom:0pt;margin-top:7.35pt;mso-position-vertical-relative:text;margin-left: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上記申請者の住所等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23520</wp:posOffset>
                </wp:positionV>
                <wp:extent cx="3781425" cy="2667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17.6pt;width:297.7pt;height:20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添付書類</w:t>
      </w:r>
    </w:p>
    <w:p>
      <w:pPr>
        <w:pStyle w:val="Normal"/>
        <w:rPr/>
      </w:pPr>
      <w:r>
        <w:rPr/>
        <w:t xml:space="preserve">　・申請による運転免許の取消通知書又は運転経歴証明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296545</wp:posOffset>
                </wp:positionV>
                <wp:extent cx="4629150" cy="561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申請による運転免許の取消通知書　② 運転経歴証明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上記のいずれかを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4.25pt;mso-wrap-distance-left:9.05pt;mso-wrap-distance-right:9.05pt;mso-wrap-distance-top:0pt;mso-wrap-distance-bottom:0pt;margin-top:23.35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申請による運転免許の取消通知書　② 運転経歴証明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上記のいずれか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4:00Z</dcterms:created>
  <dc:creator>西 啓太郎</dc:creator>
  <dc:description/>
  <cp:keywords/>
  <dc:language>en-US</dc:language>
  <cp:lastModifiedBy>山川 裕亮</cp:lastModifiedBy>
  <cp:lastPrinted>2021-04-15T13:28:00Z</cp:lastPrinted>
  <dcterms:modified xsi:type="dcterms:W3CDTF">2021-05-07T08:11:00Z</dcterms:modified>
  <cp:revision>4</cp:revision>
  <dc:subject/>
  <dc:title/>
</cp:coreProperties>
</file>