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（第</w:t>
      </w:r>
      <w:r>
        <w:rPr/>
        <w:t>５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浜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申請者）住所　　　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　　　　　㊞　</w:t>
      </w:r>
    </w:p>
    <w:p>
      <w:pPr>
        <w:pStyle w:val="Normal"/>
        <w:rPr/>
      </w:pPr>
      <w:r>
        <w:rPr/>
        <w:t>　　　　　　　　　　　　　　　　　　　　電話番号　　　　　　　　　　　</w:t>
      </w:r>
    </w:p>
    <w:p>
      <w:pPr>
        <w:pStyle w:val="Normal"/>
        <w:rPr/>
      </w:pPr>
      <w:r>
        <w:rPr/>
        <w:t>　　　　　　　　　　（代理人申請の場合）代理人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浜町運転免許自主返納支援事業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ての運転免許証を自主返納したので、白浜町運転免許自主返納支援事業実施要綱第５条の規定に基づき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付対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　　　白浜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　　　　　　年　　　月　　　日生（　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主返納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 xml:space="preserve">　・申請による運転免許の取消通知書又は運転経歴証明書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04:00Z</dcterms:created>
  <dc:creator>西 啓太郎</dc:creator>
  <dc:description/>
  <cp:keywords/>
  <dc:language>en-US</dc:language>
  <cp:lastModifiedBy>山川 裕亮</cp:lastModifiedBy>
  <cp:lastPrinted>2021-04-15T13:28:00Z</cp:lastPrinted>
  <dcterms:modified xsi:type="dcterms:W3CDTF">2021-04-22T08:48:00Z</dcterms:modified>
  <cp:revision>3</cp:revision>
  <dc:subject/>
  <dc:title/>
</cp:coreProperties>
</file>