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rFonts w:cs="Courier New"/>
        </w:rPr>
        <w:t>様式第９号（第</w:t>
      </w:r>
      <w:r>
        <w:rPr>
          <w:rFonts w:cs="Courier New"/>
        </w:rPr>
        <w:t>57</w:t>
      </w:r>
      <w:r>
        <w:rPr>
          <w:rFonts w:cs="Courier New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675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傷病者搬送証明書交付願</w:t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　　白浜町消防本部消防長　　　　　　　　様</w:t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願出人）　　　　　　　　　　　　　　　　　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　</w:t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746250</wp:posOffset>
                      </wp:positionV>
                      <wp:extent cx="2714625" cy="101917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1019160"/>
                                <a:chOff x="0" y="0"/>
                                <a:chExt cx="271476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61800"/>
                                  <a:ext cx="267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76440"/>
                                  <a:ext cx="267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9160"/>
                                  <a:ext cx="267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pt;margin-top:137.5pt;width:213.75pt;height:80.2pt" coordorigin="3990,2750" coordsize="4275,1604">
                      <v:line id="shape_0" from="3990,2750" to="8204,27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0,3320" to="8234,33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0,3815" to="8264,381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0,4355" to="8264,43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</w:t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rFonts w:cs="Courier New"/>
                <w:spacing w:val="105"/>
              </w:rPr>
              <w:t>職</w:t>
            </w:r>
            <w:r>
              <w:rPr>
                <w:rFonts w:cs="Courier New"/>
              </w:rPr>
              <w:t>業　　　　　　　　　　　　　　　　　　</w:t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連絡先　　　　　　　　　　　　　　　　　　</w:t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　　　　　　　　　　　　　　　　　　　　　　の救急事故において、傷病者を搬送していただいたことについて、次のとおり証明書の交付をお願いします。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故発生日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故発生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傷病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搬送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傷病者と願出者との関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提出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5" w:hanging="315"/>
              <w:rPr/>
            </w:pPr>
            <w:r>
              <w:rPr>
                <w:rFonts w:cs="Courier New"/>
                <w:spacing w:val="52"/>
              </w:rPr>
              <w:t>理由又</w:t>
            </w:r>
            <w:r>
              <w:rPr>
                <w:rFonts w:cs="Courier New"/>
                <w:spacing w:val="104"/>
              </w:rPr>
              <w:t>は</w:t>
            </w:r>
            <w:r>
              <w:rPr>
                <w:rFonts w:cs="Courier New"/>
                <w:spacing w:val="51"/>
              </w:rPr>
              <w:t>使用目</w:t>
            </w:r>
            <w:r>
              <w:rPr>
                <w:rFonts w:cs="Courier New"/>
              </w:rPr>
              <w:t>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ind w:left="0" w:hanging="0"/>
        <w:rPr/>
      </w:pPr>
      <w:r>
        <w:rPr>
          <w:rFonts w:cs="ＭＳ 明朝;MS Mincho"/>
        </w:rPr>
        <w:t>※</w:t>
      </w:r>
      <w:r>
        <w:rPr>
          <w:rFonts w:cs="Courier New"/>
        </w:rPr>
        <w:t>代理人の場合には、委任状を添えて申請してください。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8:00Z</dcterms:created>
  <dc:creator>Owner</dc:creator>
  <dc:description/>
  <cp:keywords/>
  <dc:language>en-US</dc:language>
  <cp:lastModifiedBy>真鍋　幸伸</cp:lastModifiedBy>
  <cp:lastPrinted>2006-02-28T11:05:00Z</cp:lastPrinted>
  <dcterms:modified xsi:type="dcterms:W3CDTF">2007-03-15T02:18:00Z</dcterms:modified>
  <cp:revision>2</cp:revision>
  <dc:subject/>
  <dc:title>　　　白浜町救急業務運用要領</dc:title>
</cp:coreProperties>
</file>