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書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類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借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証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白浜町消防本部</w:t>
      </w:r>
    </w:p>
    <w:p>
      <w:pPr>
        <w:pStyle w:val="Normal"/>
        <w:rPr>
          <w:sz w:val="24"/>
        </w:rPr>
      </w:pPr>
      <w:r>
        <w:rPr>
          <w:sz w:val="24"/>
        </w:rPr>
        <w:t>消　防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対象物名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書類名称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借用理由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借用期間　　　　　　　　年　　　月　　　日　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年　　　月　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24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書類の紛失・破損等については、会社又は借用者が責任をもって弁償しま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16:00Z</dcterms:created>
  <dc:creator>syobo</dc:creator>
  <dc:description/>
  <cp:keywords/>
  <dc:language>en-US</dc:language>
  <cp:lastModifiedBy>消防本部　共通ID</cp:lastModifiedBy>
  <dcterms:modified xsi:type="dcterms:W3CDTF">2019-11-10T01:26:00Z</dcterms:modified>
  <cp:revision>5</cp:revision>
  <dc:subject/>
  <dc:title>書 類 借 用 証</dc:title>
</cp:coreProperties>
</file>