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白浜町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方就職支援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白浜町補助金等交付規則第４条の規定に基づき、地方就職支援金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者欄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745"/>
        <w:gridCol w:w="889"/>
        <w:gridCol w:w="2317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844" w:hRule="atLeast"/>
        </w:trPr>
        <w:tc>
          <w:tcPr>
            <w:tcW w:w="19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8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就職活動訪問先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6041"/>
      </w:tblGrid>
      <w:tr>
        <w:trPr>
          <w:trHeight w:val="5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接・試験日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定日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移動経路（往復）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853"/>
        <w:gridCol w:w="1854"/>
        <w:gridCol w:w="1854"/>
        <w:gridCol w:w="1854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機関の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発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着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用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バス停名・駅名・空港名など</w:t>
            </w:r>
            <w:r>
              <w:rPr/>
              <w:t>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29:00Z</dcterms:created>
  <dc:creator>西 啓太郎</dc:creator>
  <dc:description/>
  <cp:keywords/>
  <dc:language>en-US</dc:language>
  <cp:lastModifiedBy>鎌谷隆志</cp:lastModifiedBy>
  <cp:lastPrinted>2024-03-25T15:10:00Z</cp:lastPrinted>
  <dcterms:modified xsi:type="dcterms:W3CDTF">2024-06-17T13:12:00Z</dcterms:modified>
  <cp:revision>52</cp:revision>
  <dc:subject/>
  <dc:title/>
</cp:coreProperties>
</file>