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　浜　町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見人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見人等の報酬助成請求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で決定通知のあった後見人等の報酬助成について、白浜町成年後見制度利用支援事業実施要綱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請求金額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940"/>
      </w:tblGrid>
      <w:tr>
        <w:trPr>
          <w:trHeight w:val="5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名　義　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等名（支店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　　座　　番　　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被後見人等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被後見人等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：成年後見人等の報酬助成金支給決定通知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3:00Z</dcterms:created>
  <dc:creator>S-0864</dc:creator>
  <dc:description/>
  <cp:keywords/>
  <dc:language>en-US</dc:language>
  <cp:lastModifiedBy>羽根 一誠</cp:lastModifiedBy>
  <cp:lastPrinted>2012-11-01T16:27:00Z</cp:lastPrinted>
  <dcterms:modified xsi:type="dcterms:W3CDTF">2017-06-30T00:11:00Z</dcterms:modified>
  <cp:revision>8</cp:revision>
  <dc:subject/>
  <dc:title>様式第1号（第13条関係）</dc:title>
</cp:coreProperties>
</file>