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白浜町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所 在 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事業者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代表者名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担 当 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住支援事業に係る就業証明書（テレワーク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県実施要領に基づき、下記のとおり相違ないことを証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  <w:t>勤務者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  <w:t>勤務者住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  <w:t>勤務先所在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  <w:t>勤務先電話番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  <w:t>移住の意思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  <w:t>所属先企業等からの命令（転勤、出向、出張、研修等を含む。）ではない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  <w:t>テレワーク交付金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color w:val="000000"/>
                <w:kern w:val="2"/>
              </w:rPr>
            </w:pPr>
            <w:r>
              <w:rPr>
                <w:rFonts w:cs="Century"/>
                <w:color w:val="000000"/>
                <w:kern w:val="2"/>
              </w:rPr>
              <w:t>勤務者にデジタル田園都市国家構想交付金（デジタル実装タイプ（地方創生テレワーク型））又はその前歴事業による資金提供をしていない。</w:t>
            </w:r>
          </w:p>
        </w:tc>
      </w:tr>
    </w:tbl>
    <w:p>
      <w:pPr>
        <w:pStyle w:val="Normal"/>
        <w:ind w:left="227" w:hanging="227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和歌山県移住支援事業に関する事務のため、勤労者の勤務状況などの情報を、本町の求めに応じて提供することについて、勤務者の同意を得て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  <w:szCs w:val="24"/>
    </w:rPr>
  </w:style>
  <w:style w:type="character" w:styleId="Style23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鎌谷隆志</cp:lastModifiedBy>
  <cp:lastPrinted>2022-03-02T10:23:00Z</cp:lastPrinted>
  <dcterms:modified xsi:type="dcterms:W3CDTF">2023-03-28T09:56:00Z</dcterms:modified>
  <cp:revision>62</cp:revision>
  <dc:subject/>
  <dc:title/>
</cp:coreProperties>
</file>